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410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1 th¸ng 7 n¨m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§ång Th¸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340/SXD-QHKT.HTKT ngµy 7/6/2013 cña Së X©y dùng tØnh §ång Th¸p xin ý kiÕn vÒ cÊp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quy ®Þnh hiÖn hµnh hå s¬ xin cÊp giÊy phÐp x©y dùng cho nhµ ë riªng lÎ t¹i ®« thÞ vµ n«ng th«n chØ yªu cÇu mét sè b¶n vÏ chñ yÕu ®Ó c¬ quan cÊp phÐp xem xÐt viÖc ®¸p øng c¸c ®iÒu kiÖn ®Ó cÊp phÐp. C¬ quan cÊp phÐp chØ tiÕp nhËn hå s¬ theo quy ®Þnh, ®ãng dÊu vµo c¸c b¶n vÏ ®ñ ®iÒu kiÖn cÊp phÐp lµm c¨n cø cho viÖc thanh tra, kiÓm tra trong qu¸ tr×nh x©y dùng vµ hoµn thµnh c«ng tr×nh ®</w:t>
        <w:softHyphen/>
        <w:t>a vµo sö dông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Ò nghÞ Së X©y dùng §ång Th¸p nghiªn cøu thùc hiÖn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T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767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>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2:00Z</dcterms:created>
  <dc:creator>AMT</dc:creator>
  <dc:description/>
  <cp:keywords/>
  <dc:language>en-US</dc:language>
  <cp:lastModifiedBy>Nhung - MOC</cp:lastModifiedBy>
  <cp:lastPrinted>2013-07-01T08:53:00Z</cp:lastPrinted>
  <dcterms:modified xsi:type="dcterms:W3CDTF">2013-07-15T04:12:00Z</dcterms:modified>
  <cp:revision>2</cp:revision>
  <dc:subject/>
  <dc:title>           Bé X©y dùng                        Céng hoµ x• héi chñ nghÜa ViÖt nam</dc:title>
</cp:coreProperties>
</file>